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567" w:firstLine="300"/>
        <w:rPr/>
      </w:pPr>
      <w:r>
        <w:rPr>
          <w:szCs w:val="28"/>
        </w:rPr>
        <w:t xml:space="preserve">Прокуратурой Дмитриевского района проведена проверка исполнения законодательства о пожарной безопасности в местах с массовым пребыванием людей на территории Дмитриевского района Курской области. По результатам проведенной проверки установлено, что в деятельности организаций с массовым пребыванием людей выявлены нарушения пожарной безопасности, а именно </w:t>
      </w:r>
      <w:r>
        <w:rPr>
          <w:bCs/>
          <w:szCs w:val="28"/>
        </w:rPr>
        <w:t>двери эвакуационных выходов из зрительного зала на момент обследования  не обеспечивают возможность их свободного открывания изнутри без ключа (закрыты на замок), пожарный кран внутреннего противопожарного водопровода не укомплектован пожарным рукавом и стволом, одно помещение</w:t>
      </w:r>
      <w:r>
        <w:rPr>
          <w:szCs w:val="28"/>
        </w:rPr>
        <w:t xml:space="preserve"> не оборудовано автоматической установкой пожарной сигнализации и системой оповещения людей о пожаре, допускается хранение горючих материалов на путях эвакуации и их блокировка продовольственными товарами. В связи с выявленным нарушениями прокуратурой района вынесено 6 постановлений о возбуждении дел об административных правонарушениях, предусмотренных ч. 1 ст. 20.4 КоАП РФ - нарушение требований пожарной безопасности, которые находятся на рассмотрении, а также руководителям организаций внесено 5 представлений, об устранении нарушений о пожарной безопасности которые также находятся на рассмотрении.</w:t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  <w:t>Прокуратурой Дмитриевского района проведена проверка соблюдения законодательства о безопасности, профилактике безнадзорности и правонарушений обучающихся. По результатам проведенной проверки установлено, что в деятельности образовательных организаций выявлены нарушения санитарно-эпидемиологического законодательства (ряд помещений имеют трещины, деформации, пути эвакуации не доступны для перемещения людей (заперты на ключ), а установленные на дверях запасных выходов запорные устройства не обеспечивают возможности их свободного открывания изнутри без ключа), в связи с вышеизложенным прокуратура района. В связи с выявленным нарушениями прокуратурой района руководителям образовательных организаций внесено 8 представлений, об устранении нарушений санитарно-эпидемиологического законодательства, которые находятся на рассмотрении.</w:t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/>
      </w:pPr>
      <w:r>
        <w:rPr>
          <w:szCs w:val="28"/>
        </w:rPr>
        <w:t>Вопрос: «Могу ли я быть</w:t>
      </w:r>
      <w:r>
        <w:rPr>
          <w:bCs/>
          <w:szCs w:val="28"/>
        </w:rPr>
        <w:t xml:space="preserve"> освобождение от уголовной ответственности с назначением судебного штрафа</w:t>
      </w:r>
      <w:r>
        <w:rPr>
          <w:szCs w:val="28"/>
        </w:rPr>
        <w:t>?» Дмитрий, с. Поповкино</w:t>
      </w:r>
    </w:p>
    <w:p>
      <w:pPr>
        <w:pStyle w:val="Normal"/>
        <w:spacing w:lineRule="atLeast" w:line="270"/>
        <w:ind w:left="567" w:firstLine="300"/>
        <w:rPr/>
      </w:pPr>
      <w:r>
        <w:rPr>
          <w:szCs w:val="28"/>
        </w:rPr>
        <w:t xml:space="preserve">Отвечает прокурор Дмитриевского района Денисова М.А: В соответствии со ст. 76.2 Уголовного кодекса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00"/>
            <w:szCs w:val="28"/>
            <w:u w:val="none"/>
          </w:rPr>
          <w:t>вред</w:t>
        </w:r>
      </w:hyperlink>
      <w:r>
        <w:rPr>
          <w:szCs w:val="28"/>
        </w:rPr>
        <w:t>.</w:t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  <w:t>Таким образом, если Вы впервые совершил преступление небольшой или средней тяжести преступление и загладили причиненный преступлением вред, то суд  вправе прекратить уголовное дело или уголовное преследование в отношении Вас и  назначить меру уголовно-правового характера в виде судебного штрафа.</w:t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ind w:left="567" w:firstLine="300"/>
        <w:rPr>
          <w:szCs w:val="28"/>
        </w:rPr>
      </w:pPr>
      <w:r>
        <w:rPr>
          <w:szCs w:val="28"/>
        </w:rPr>
        <w:t>Вопрос: «С какого периода начинает исчисляться срок исполнения наказания, если лицо, лишенное права управления транспортными средствами, не сдало водительское удостоверение?» Николай, г. Дмитриев</w:t>
      </w:r>
    </w:p>
    <w:p>
      <w:pPr>
        <w:pStyle w:val="Normal"/>
        <w:shd w:fill="FFFFFF" w:val="clear"/>
        <w:ind w:left="567" w:firstLine="709"/>
        <w:rPr/>
      </w:pPr>
      <w:r>
        <w:rPr>
          <w:szCs w:val="28"/>
        </w:rPr>
        <w:t xml:space="preserve">Отвечает прокурор Дмитриевского района Денисова М.А.: </w:t>
      </w:r>
      <w:r>
        <w:rPr>
          <w:szCs w:val="28"/>
        </w:rPr>
        <w:t>В соответствии с ч. 1 ст. 32.7 Кодекса РФ об административном правонарушении (далее – КоАП РФ) 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. На гражданина, возложена обязанность сдать водительское удостоверение в течение 3 рабочих дней со дня вступления постановления суда в силу, а в случае утраты указанных документов заявить об этом в ГИБДД  в тот же срок (ч. 1.1 ст. 32.7 КоАП РФ).</w:t>
      </w:r>
    </w:p>
    <w:p>
      <w:pPr>
        <w:pStyle w:val="Normal"/>
        <w:shd w:fill="FFFFFF" w:val="clear"/>
        <w:ind w:left="567" w:firstLine="709"/>
        <w:rPr>
          <w:szCs w:val="28"/>
        </w:rPr>
      </w:pPr>
      <w:r>
        <w:rPr>
          <w:szCs w:val="28"/>
        </w:rPr>
        <w:t>Согласно ч. 2 ст. 32.7 КоАП РФ в случае уклонения гражданина от сдачи соответствующего удостоверения (специального разрешения) срок лишения специального права прерывается. Течение прерванного срока продолжается со дня сдачи лицом либо изъятия у него соответствующего удостоверения (специального разрешения)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ind w:left="567" w:firstLine="709"/>
        <w:rPr>
          <w:szCs w:val="28"/>
        </w:rPr>
      </w:pPr>
      <w:r>
        <w:rPr>
          <w:szCs w:val="28"/>
        </w:rPr>
        <w:t xml:space="preserve">Таким образом, срок исполнения наказания наступает </w:t>
      </w:r>
      <w:r>
        <w:rPr>
          <w:szCs w:val="28"/>
        </w:rPr>
        <w:t>со дня вступления постановления суда в силу</w:t>
      </w:r>
      <w:r>
        <w:rPr>
          <w:szCs w:val="28"/>
        </w:rPr>
        <w:t xml:space="preserve">, а если лицо уклоняется </w:t>
      </w:r>
      <w:r>
        <w:rPr>
          <w:szCs w:val="28"/>
        </w:rPr>
        <w:t>со дня сдачи либо изъятия у него соответствующего удостоверения либо получения заявления лица об утрате указанных докум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left="0" w:firstLine="300"/>
        <w:rPr>
          <w:szCs w:val="28"/>
        </w:rPr>
      </w:pPr>
      <w:r>
        <w:rPr>
          <w:szCs w:val="28"/>
        </w:rPr>
        <w:t>Вопрос: «Я работаю в организации уже 6 месяцев до сих пор мне ни разу не выдали расчетный листок и я не знаю сколько я должна получать заработной платы и других выплат, так как по трудовому договору мне должный выплачивать оклад, премии. Обязан ли работодатель выдавать расчетный листок, и что в нем должно содержаться?» Ольга, п. Первоавгустовский</w:t>
      </w:r>
    </w:p>
    <w:p>
      <w:pPr>
        <w:pStyle w:val="Normal"/>
        <w:spacing w:lineRule="atLeast" w:line="270"/>
        <w:ind w:left="0" w:firstLine="709"/>
        <w:rPr/>
      </w:pPr>
      <w:r>
        <w:rPr>
          <w:szCs w:val="28"/>
        </w:rPr>
        <w:t>Отвечает прокурор Дмитриевского района Денисова М.А: В соответствии со ст. 136 Трудового кодекса РФ (далее – ТК РФ) при выплате заработной платы работодатель обязан извещать в письменной форме каждого работника:</w:t>
      </w:r>
    </w:p>
    <w:p>
      <w:pPr>
        <w:pStyle w:val="Normal"/>
        <w:spacing w:lineRule="atLeast" w:line="270"/>
        <w:ind w:left="0" w:firstLine="709"/>
        <w:rPr>
          <w:szCs w:val="28"/>
        </w:rPr>
      </w:pPr>
      <w:r>
        <w:rPr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spacing w:lineRule="atLeast" w:line="270"/>
        <w:ind w:left="0" w:firstLine="709"/>
        <w:rPr>
          <w:szCs w:val="28"/>
        </w:rPr>
      </w:pPr>
      <w:r>
        <w:rPr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spacing w:lineRule="atLeast" w:line="270"/>
        <w:ind w:left="0" w:firstLine="709"/>
        <w:rPr>
          <w:szCs w:val="28"/>
        </w:rPr>
      </w:pPr>
      <w:r>
        <w:rPr>
          <w:szCs w:val="28"/>
        </w:rPr>
        <w:t>3) о размерах и об основаниях произведенных удержаний;</w:t>
      </w:r>
    </w:p>
    <w:p>
      <w:pPr>
        <w:pStyle w:val="Normal"/>
        <w:spacing w:lineRule="atLeast" w:line="270"/>
        <w:ind w:left="0" w:firstLine="709"/>
        <w:rPr>
          <w:szCs w:val="28"/>
        </w:rPr>
      </w:pPr>
      <w:r>
        <w:rPr>
          <w:szCs w:val="28"/>
        </w:rPr>
        <w:t>4) об общей денежной сумме, подлежащей выплате.</w:t>
      </w:r>
    </w:p>
    <w:p>
      <w:pPr>
        <w:pStyle w:val="Normal"/>
        <w:spacing w:lineRule="atLeast" w:line="270"/>
        <w:ind w:left="0" w:firstLine="709"/>
        <w:rPr>
          <w:szCs w:val="28"/>
        </w:rPr>
      </w:pPr>
      <w:r>
        <w:rPr>
          <w:szCs w:val="28"/>
        </w:rPr>
        <w:t>Форма расчетного листка утверждается работодателем с учетом мнения представительного органа работников в порядке, установленном </w:t>
      </w:r>
      <w:hyperlink r:id="rId3">
        <w:r>
          <w:rPr>
            <w:rStyle w:val="InternetLink"/>
            <w:szCs w:val="28"/>
          </w:rPr>
          <w:t>ст.372</w:t>
        </w:r>
      </w:hyperlink>
      <w:r>
        <w:rPr>
          <w:szCs w:val="28"/>
        </w:rPr>
        <w:t> ТК РФ для принятия локальных нормативных актов.</w:t>
      </w:r>
    </w:p>
    <w:p>
      <w:pPr>
        <w:pStyle w:val="Normal"/>
        <w:shd w:fill="FFFFFF" w:val="clear"/>
        <w:ind w:left="0" w:firstLine="540"/>
        <w:rPr>
          <w:szCs w:val="28"/>
        </w:rPr>
      </w:pPr>
      <w:r>
        <w:rPr>
          <w:szCs w:val="28"/>
        </w:rPr>
        <w:t>Таким образом, действующим законодательством предусмотрена обязанность работодателя предоставить работнику расчетный лист,  за неисполнение которой  статьей 5.27 КоАП РФ предусмотрена административная ответственность работодателя.</w:t>
      </w:r>
    </w:p>
    <w:p>
      <w:pPr>
        <w:pStyle w:val="Normal"/>
        <w:shd w:fill="FFFFFF" w:val="clear"/>
        <w:ind w:left="0" w:firstLine="540"/>
        <w:rPr>
          <w:szCs w:val="28"/>
        </w:rPr>
      </w:pPr>
      <w:r>
        <w:rPr>
          <w:szCs w:val="28"/>
        </w:rPr>
        <w:t>В случае вышеуказанных нарушений законодательства со стороны работодателя  для защиты нарушенных прав работник вправе обратиться в трудовую инспекцию либо прокуратуру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E4076990F71430CAA985B4E313A151BC90DF3D3FBF2E989C5C331DC840F6725E3B804E2E9E1FBeDR2T" TargetMode="External"/><Relationship Id="rId3" Type="http://schemas.openxmlformats.org/officeDocument/2006/relationships/hyperlink" Target="consultantplus://offline/ref=99E9FA5C1645ED005A66B4E2BD569299167BEDBDA06C17FD0D0A376B90E15C7BC70597099E94FA6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user</dc:creator>
  <dc:description/>
  <cp:keywords/>
  <dc:language>en-US</dc:language>
  <cp:lastModifiedBy>Мария</cp:lastModifiedBy>
  <dcterms:modified xsi:type="dcterms:W3CDTF">2018-05-22T07:14:00Z</dcterms:modified>
  <cp:revision>4</cp:revision>
  <dc:subject/>
  <dc:title>30 января 2018 года мировым судьей судебного участка Поныровского судебного района было рассмотрено уголовное дело в отношении П</dc:title>
</cp:coreProperties>
</file>