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35560</wp:posOffset>
            </wp:positionV>
            <wp:extent cx="6248400" cy="647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305000 г. Курск,                                                        телефон: (4712) 51–20–05 доб. 1201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л. К.Зеленко, 5.                                                       факс:  (4712) 70–00–9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</w:t>
      </w:r>
      <w:r>
        <w:rPr>
          <w:b/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infosmi@056.pfr.ru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калькулятор на сайте ПФР подскажет, есть ли у семьи право на ежемесячную выплату из материнского капит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На сайте Пенсионного фонда РФ появилась новая опция - семейный калькулятор. Он помогает рассчитать, имеет ли конкретная семья право на получение ежемесячной выплаты за второго ребенка из средств материнского капитала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Калькулятор прост в использовании: для расчета достаточно указать состав семьи, регион проживания и официальные доходы родителей и детей. После этого необходимо нажать на кнопку «Рассчитать» и программа выдаст результат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йти калькулятор можно в разделе «Гражданам» - «Получателям МСК» - «Как получить и потратить материнский капитал» - «Как получить ежемесячную выплату» - «Как рассчитать среднедушевой доход семьи» или по ссылке - </w:t>
      </w:r>
      <w:hyperlink r:id="rId4">
        <w:r>
          <w:rPr>
            <w:rStyle w:val="InternetLink"/>
            <w:sz w:val="28"/>
            <w:szCs w:val="28"/>
            <w:u w:val="single"/>
          </w:rPr>
          <w:t>http://www.pfrf.ru/knopki/zhizn~4061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Претендовать на получение выплаты могут семьи Курской области, в которых доход на каждого члена семьи (супруги и их несовершеннолетние дети) составляет менее 14 587,5 руб. в месяц. При этом второй ребенок должен родиться или быть усыновленным, начиная с 1 января 2018 года. Размер выплаты также зависит от региона проживания семьи, в Курской области выплата составляет 8 993 руб. в месяц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color w:val="000000"/>
          <w:spacing w:val="-2"/>
          <w:kern w:val="2"/>
          <w:sz w:val="28"/>
          <w:szCs w:val="28"/>
        </w:rPr>
        <w:tab/>
        <w:t xml:space="preserve">При подсчете общего дохода семьи учитываются доходы семьи, полученные в денежной форме: зарплаты, премии, пенсии, социальные пособия, пособия по безработице, стипендии, различного рода компенсации, алименты и др. Доходы каждого члена семьи учитываются до вычета налогов в соответствии с законодательством РФ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ее подробную информацию можно получить на сайте ПФР, по телефонам «горячей линии» районных учреждений ПФР по Курской области (список телефонов на </w:t>
      </w:r>
      <w:r>
        <w:rPr>
          <w:color w:val="000000"/>
          <w:sz w:val="28"/>
          <w:szCs w:val="28"/>
          <w:u w:val="single"/>
        </w:rPr>
        <w:t>http://www.pfrf.ru/branches/kursk/contacts/</w:t>
      </w:r>
      <w:r>
        <w:rPr>
          <w:color w:val="000000"/>
          <w:sz w:val="28"/>
          <w:szCs w:val="28"/>
        </w:rPr>
        <w:t>) и телефону «горячей линии» Отделения ПФР по Курской области – 70-37-71.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ourier" w:cs="Courier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Gnowrap">
    <w:name w:val="g-nowrap"/>
    <w:basedOn w:val="Style10"/>
    <w:qFormat/>
    <w:rPr/>
  </w:style>
  <w:style w:type="character" w:styleId="Btimetablestations">
    <w:name w:val="b-timetable__stations"/>
    <w:basedOn w:val="Style10"/>
    <w:qFormat/>
    <w:rPr/>
  </w:style>
  <w:style w:type="character" w:styleId="Btimetableexcept">
    <w:name w:val="b-timetable__except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About">
    <w:name w:val="about"/>
    <w:basedOn w:val="Style10"/>
    <w:qFormat/>
    <w:rPr/>
  </w:style>
  <w:style w:type="character" w:styleId="Inp">
    <w:name w:val="inp"/>
    <w:basedOn w:val="Style10"/>
    <w:qFormat/>
    <w:rPr/>
  </w:style>
  <w:style w:type="character" w:styleId="Matforteacherurokitext">
    <w:name w:val="matforteacher_uroki__text"/>
    <w:basedOn w:val="Style10"/>
    <w:qFormat/>
    <w:rPr/>
  </w:style>
  <w:style w:type="character" w:styleId="Style16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Текст документа"/>
    <w:basedOn w:val="Style20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mi@056.pfr.ru" TargetMode="External"/><Relationship Id="rId4" Type="http://schemas.openxmlformats.org/officeDocument/2006/relationships/hyperlink" Target="http://www.pfrf.ru/knopki/zhizn~406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8:00Z</dcterms:created>
  <dc:creator>golovina_In</dc:creator>
  <dc:description/>
  <dc:language>en-US</dc:language>
  <cp:lastModifiedBy>Kiseleva0562206</cp:lastModifiedBy>
  <cp:lastPrinted>2018-07-27T11:27:00Z</cp:lastPrinted>
  <dcterms:modified xsi:type="dcterms:W3CDTF">2018-07-27T08:29:00Z</dcterms:modified>
  <cp:revision>3</cp:revision>
  <dc:subject/>
  <dc:title>1</dc:title>
</cp:coreProperties>
</file>