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>Уважаемые участники совещания!</w:t>
      </w:r>
    </w:p>
    <w:p>
      <w:pPr>
        <w:pStyle w:val="Style61"/>
        <w:widowControl/>
        <w:ind w:hanging="0"/>
        <w:jc w:val="center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Сегодня мы подводим итоги работы за 2019 год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В своём выступлении мы поговорим о проделанной  работе и затронем проблемы, которые стоят перед нами. Эти вопросы постоянно поднимаются и на районных совещаниях и на собраниях депутатов поселений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Если говорить конкретно о нашем Старогородском сельсовете, то следует отметить, что до сих пор наша финансовая самостоятельность  не достигнута. Мы полностью зависим от дотаций свыше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В 2019 году собственные доходы составили 3млн 616 тыс.рублей, а  это всего лишь часть от бюджета, а дотации 725 тыс.рублей, субсидии и субвенции – 580 тыс.рублей, межбюджетные трансферты- 180 тыс.рублей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Основными видами доходов нашего бюджета являются земельный налог и  аренда земельных участков. На территории сельсовета работают 4  сельхозпредприятия: и 3 крестьянско – фермерские хозяйства.</w:t>
        <w:tab/>
        <w:t>В 2019  году в бюджет от сельхозпредприятий поступали денежные средства в размере  2 млн.171 тыс.руб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Вопросы местного значения – это вопросы жизнеобеспечения, вопросы направленные на развитие территории поселений и улучшения жизни жителей сельсовета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Наш сельсовет имеет большую площадь – 162,48 кв.км., в его состав входит 26  населённых пунктов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Население сельсовета 1023 человека, к сожалению почти половина, а если быть точным 49,5 процентов это пенсионеры и дети. К сожалению число жителей сельсовета с каждым годом уменьшается, молодёжь уезжает, старики  умирают. У нас есть населённые пункты, где проживает 4-6 человек и это пожилые люди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Мы прикладываем все силы, чтобы сохранить инфраструктуру муниципального образования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rFonts w:eastAsia="Candara"/>
          <w:sz w:val="28"/>
          <w:szCs w:val="28"/>
          <w:lang w:eastAsia="en-US"/>
        </w:rPr>
        <w:t xml:space="preserve"> </w:t>
      </w:r>
      <w:r>
        <w:rPr>
          <w:rStyle w:val="FontStyle18"/>
          <w:sz w:val="28"/>
          <w:szCs w:val="28"/>
          <w:lang w:eastAsia="en-US"/>
        </w:rPr>
        <w:tab/>
        <w:t>На территории сельсовета работают две школы (Березовская средняя и Старогородская основная общеобразовательные школы). Детей из Харасеи возим на школьном автобусе в Березовскую среднюю школу. Но, к великому сожалению, и в действующих школах  идёт уменьшение обучающихся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Работают у нас 3 сельских клуба, 3 ФАП, 3 библиотеки, 3 магазинов, 2 почтовых отделения. Планируется открыть почтовое отделение в с.Старый Город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Независимо от финансового обеспечения мы стараемся  решать все вопросы, которые вменены нам согласно полномочиям. Что-то получается, что-то не в полном объёме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Если проанализировать, что нами сделано  в 2019 году, то начну с  водоснабжения. Водоснабжение является одной из важных проблем, я уверен, не только в нашем сельсовете. Каждый человек, где бы он не жил, в городе или малонаселённом пункте хочет, чтобы в его доме, селе всегда была чистая питьевая вода. В этом направлении проделана большая работа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rFonts w:eastAsia="Candara"/>
          <w:sz w:val="28"/>
          <w:szCs w:val="28"/>
          <w:lang w:eastAsia="en-US"/>
        </w:rPr>
        <w:t xml:space="preserve">          </w:t>
      </w:r>
      <w:r>
        <w:rPr>
          <w:rStyle w:val="FontStyle18"/>
          <w:sz w:val="28"/>
          <w:szCs w:val="28"/>
          <w:lang w:eastAsia="en-US"/>
        </w:rPr>
        <w:t>2019 году началась работа по оформлению прав собственности водонапорных скважен, башен и водопровода.  В 2020 году планируется строительство водопровода в п.Слобода стоимостью 12 млн.руб. , а так же проект по строительству водопроводной сети в с.Старый Город стоимостью 1 млн.200 тыс.руб. Но вместе с тем, в прошедшем году при текущем обслуживании систем водоснабжения, а протяжённость водопроводной сети в сельсовете составляют 32,8 -  км. мы обеспечили  потребность  людей в бесперебойном централизованном водоснабжении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 xml:space="preserve">За счёт средств местного бюджета в с. Старый Город капитально  отремонтировали   водонапорную башню в п.Колос стоимостью 250 тыс.руб., проложен новый водопровод в д.Городище, отремонтирована башня в д.Харасея. 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rFonts w:eastAsia="Candara"/>
          <w:sz w:val="28"/>
          <w:szCs w:val="28"/>
          <w:lang w:eastAsia="en-US"/>
        </w:rPr>
        <w:t xml:space="preserve">  </w:t>
      </w:r>
      <w:r>
        <w:rPr>
          <w:rStyle w:val="FontStyle18"/>
          <w:sz w:val="28"/>
          <w:szCs w:val="28"/>
          <w:lang w:eastAsia="en-US"/>
        </w:rPr>
        <w:t>В с.Старый Город установлен противопожарный гидрант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>В 2019 году нами оформлены в собственность две братские могилы в с.Арбузово и с.Береза. Капитально отремонтированы памятники стоимостью 160 тыс.руб. В 2020 году планируем оформить памятник в с.Старый Город и одиночное захоронение в д.Пушкарево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ab/>
        <w:t>Я остановился, на мой взгляд, на наиболее «больных» вопросах, но мы не снимаем с себя и решение таких вопросов, как освещение и благоустройство населённых пунктов, организация культурного  и библиотечного обслуживания, вопросы пожарной безопасности и многие другие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Не секрет, что решение многих вопросов зависит не от наличия денежных средств, а от нашего отношения к своему делу, от уважения к себе, своему соседу и ко всем окружающим.  И в этих целях мы проводим сходы граждан, объявляем  месячники по благоустройству, проводим разъяснительную работу среди населения, привлекая к участию в местном  самоуправлении депутатов, общественных активистов и неравнодушных селян, которым небезразлично,  как выглядят наши дома и улицы и село в целом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Стало традицией приводить в порядок, как говорится, всем селом, памятники и обелиски,  территории кладбищ и захоронений.</w:t>
      </w:r>
    </w:p>
    <w:p>
      <w:pPr>
        <w:pStyle w:val="Style61"/>
        <w:widowControl/>
        <w:spacing w:lineRule="auto" w:line="360"/>
        <w:ind w:hanging="0"/>
        <w:rPr>
          <w:rStyle w:val="FontStyle18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ab/>
        <w:t xml:space="preserve">Проблем у нас много, и с каждым днём они не убывают, а только прибавляются.  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Мы не сидим сложа руки, мы делаем много для своих жителей, но ещё  много вопросов нам предстоит решить, но все планируемые задачи мы не сможем решить без поддержки района и области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>Очевидно, что каждый из нас заинтересован в позитивных переменах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  <w:lang w:eastAsia="en-US"/>
        </w:rPr>
        <w:tab/>
        <w:t xml:space="preserve">Я абсолютно уверен, что мы сделаем всё от нас зависящее, чтобы жизнь на селе улучшалась с каждым годом. А это мы сможем сделать, если  будем работать со всеми структурами власти воедино и согласованно.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43" w:right="1273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213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178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9"/>
    </w:pPr>
    <w:rPr/>
  </w:style>
  <w:style w:type="paragraph" w:styleId="Style101">
    <w:name w:val="Style10"/>
    <w:basedOn w:val="Normal"/>
    <w:qFormat/>
    <w:pPr>
      <w:spacing w:lineRule="exact" w:line="322"/>
      <w:ind w:firstLine="701"/>
    </w:pPr>
    <w:rPr/>
  </w:style>
  <w:style w:type="paragraph" w:styleId="Style111">
    <w:name w:val="Style11"/>
    <w:basedOn w:val="Normal"/>
    <w:qFormat/>
    <w:pPr>
      <w:spacing w:lineRule="exact" w:line="331"/>
      <w:ind w:firstLine="113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706"/>
    </w:pPr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4:00Z</dcterms:created>
  <dc:creator>Пользователь</dc:creator>
  <dc:description/>
  <dc:language>en-US</dc:language>
  <cp:lastModifiedBy>СельСовет</cp:lastModifiedBy>
  <cp:lastPrinted>2020-01-24T15:12:00Z</cp:lastPrinted>
  <dcterms:modified xsi:type="dcterms:W3CDTF">2020-01-24T12:13:00Z</dcterms:modified>
  <cp:revision>4</cp:revision>
  <dc:subject/>
  <dc:title>АДМИНИСТРАЦИЯ ПОПОВКИНСКОГО СЕЛЬСОВЕТА ДМИТРИЕВСКОГО РАЙОНА КУРСКОЙ ОБЛАСТИ</dc:title>
</cp:coreProperties>
</file>